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brief yet profoundly meaningful life of [Child's Name]. Though our hearts are heavy with sorrow, let us find comfort in the belief that [Child's Name] now resides in a place of peace and love beyond our understanding.</w:t>
      </w:r>
    </w:p>
    <w:p>
      <w:pPr>
        <w:pStyle w:val="PreformattedText"/>
        <w:bidi w:val="0"/>
        <w:spacing w:before="0" w:after="0"/>
        <w:jc w:val="left"/>
        <w:rPr/>
      </w:pPr>
      <w:r>
        <w:rPr/>
        <w:t>[Child's Name] brought joy and laughter into our lives, reminding us of the beauty and innocence of childhood. Though their time with us was short, their spirit touched us deeply and will continue to do so.</w:t>
      </w:r>
    </w:p>
    <w:p>
      <w:pPr>
        <w:pStyle w:val="PreformattedText"/>
        <w:bidi w:val="0"/>
        <w:spacing w:before="0" w:after="0"/>
        <w:jc w:val="left"/>
        <w:rPr/>
      </w:pPr>
      <w:r>
        <w:rPr/>
        <w:t>Let us hold on to the cherished moments and memories we've shared with [Child's Name]. These memories are the gifts that will stay with us, reminding us of the love and joy that [he/she/they] brought into the world.</w:t>
      </w:r>
    </w:p>
    <w:p>
      <w:pPr>
        <w:pStyle w:val="PreformattedText"/>
        <w:bidi w:val="0"/>
        <w:spacing w:before="0" w:after="0"/>
        <w:jc w:val="left"/>
        <w:rPr/>
      </w:pPr>
      <w:r>
        <w:rPr/>
        <w:t>In our sadness, we find solace in the hope that [Child's Name] is embraced by a loving presence, free from pain, and surrounded by eternal love. As we leave today, may we carry forward [his/her/their] legacy of love, joy, and innocence in our hearts, finding ways to honor [Child's Name] in our lives and ac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