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with heavy hearts to honor the life of our beloved [Child's Name]. Although their time with us was brief, the love and joy they brought into our lives was profound and everla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had a unique way of lighting up a room with their smile and laughter. Their curious spirit and kind heart touched everyone they met. Whether they were playing with their favorite toys, or simply enjoying a sunny day, [Child's Name] taught us to cherish each moment and to love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grieve, we also remember the beautiful memories [Child's Name] gifted us. From their first words to innocent giggles, these memories are treasures we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[Child's Name] may no longer be with us in body, they will always remain in our hearts -- a constant reminder of the purity and wonder of child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our goodbyes today, let us carry forward the love, the laughter, and the light that [Child's Name] shared with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