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gather here today to honor and celebrate the life of [Veteran's Name], a remarkable individual who dedicated their life to the service and protection of our great nation. [Veteran's Name] was not just a soldier; they were a hero in every sense of the word, embodying courage, honor, and unwavering commi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reflect on their journey, we remember the countless sacrifices they made, not only on the battlefield but also in the lives they touched with kindness and integrity. [Veteran's Name] served with distinction, earning the respect and admiration of fellow comrades and superiors a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dication went beyond the call of duty, and their bravery in the face of adversity set an example for all of us. [Veteran's Name]'s legacy is one of valor and patriotism, reminding us of the true cost of freedom and the heroism required to def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honor [Veteran's Name]'s memory with gratitude, knowing that their spirit lives on in the hearts of those they have left behind. Let us remember their contributions not just as a soldier, but as a beloved friend, family member, and an unwavering beacon of ho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[Veteran's Name], for your service and sacrifice. Your legacy will forever inspire us to live with the same courage and dedication you exemplified in your extraordinary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in peace, dear hero. You will never be forgot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