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we gather with heavy hearts to honor and remember a remarkable individual, [Veteran's Name], who served our country with unwavering dedication and cou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teran's Name] was more than a soldier; they were a symbol of bravery, sacrifice, and the undying spirit of service. In every mission undertaken, every challenge faced, [he/she/they] demonstrated a commitment to protecting the freedoms we cherish d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member the selflessness and the quiet strength that [he/she/they] displayed, qualities that inspired all of us who had the privilege to know [him/her/them]. As a comrade, [his/her/their] dedication to duty was matched only by [his/her/their] sincerity and kindness towar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/Her/Their] legacy is not only in the medals earned or the battles fought but in the profound impact [he/she/they] made on friends, family, and fellow service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lay [Veteran's Name] to rest, let us carry forward [his/her/their] memory with pride, keeping alive the ideals of honor, duty, and country that [he/she/they] held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e find solace in knowing that [he/she/they] rests in peace, honored for eternity by a grateful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