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true hero, [Veteran's Name]. Though we grieve the loss of our beloved, we find solace in celebrating the enduring legacy they have left behind.</w:t>
      </w:r>
    </w:p>
    <w:p>
      <w:pPr>
        <w:pStyle w:val="PreformattedText"/>
        <w:bidi w:val="0"/>
        <w:spacing w:before="0" w:after="0"/>
        <w:jc w:val="left"/>
        <w:rPr/>
      </w:pPr>
      <w:r>
        <w:rPr/>
        <w:t>[Veteran's Name] lived a life marked by courage, dedication, and unwavering service. In choosing a life in the military, they embraced challenges with strength and resolve, defending the freedoms we hold dear. Their commitment was not just to their country, but to their comrades, family, and friends--illustrating the depth of their character.</w:t>
      </w:r>
    </w:p>
    <w:p>
      <w:pPr>
        <w:pStyle w:val="PreformattedText"/>
        <w:bidi w:val="0"/>
        <w:spacing w:before="0" w:after="0"/>
        <w:jc w:val="left"/>
        <w:rPr/>
      </w:pPr>
      <w:r>
        <w:rPr/>
        <w:t>The stories of bravery we share today are a testament to [Veteran's Name]'s steadfast spirit. Whether in times of conflict or peace, they exhibited qualities that inspired all who knew them. Their legacy is etched not only in medals and honors but in the lives they touched and the principles they stood for.</w:t>
      </w:r>
    </w:p>
    <w:p>
      <w:pPr>
        <w:pStyle w:val="PreformattedText"/>
        <w:bidi w:val="0"/>
        <w:spacing w:before="0" w:after="0"/>
        <w:jc w:val="left"/>
        <w:rPr/>
      </w:pPr>
      <w:r>
        <w:rPr/>
        <w:t>In remembering [Veteran's Name], let us carry forward their legacy of courage, love, and service. Let us strive to live lives that reflect the values they held dear, ensuring that their spirit endures in our actions and in our hearts.</w:t>
      </w:r>
    </w:p>
    <w:p>
      <w:pPr>
        <w:pStyle w:val="PreformattedText"/>
        <w:bidi w:val="0"/>
        <w:spacing w:before="0" w:after="0"/>
        <w:jc w:val="left"/>
        <w:rPr/>
      </w:pPr>
      <w:r>
        <w:rPr/>
        <w:t>Though they may have left this earthly realm, [Veteran's Name]'s legacy will continue to inspire generations. We honor their memory today, and always, by living with purpose and integrity, just as they di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