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the remarkable life of [Veteran's Name], a dedicated soldier, beloved family member, and cherished friend. As we stand in the shadow of this great loss, it is important to reflect on the incredible sacrifice and unwavering commitment that defined [Veteran's Name]'s life.</w:t>
      </w:r>
    </w:p>
    <w:p>
      <w:pPr>
        <w:pStyle w:val="PreformattedText"/>
        <w:bidi w:val="0"/>
        <w:spacing w:before="0" w:after="0"/>
        <w:jc w:val="left"/>
        <w:rPr/>
      </w:pPr>
      <w:r>
        <w:rPr/>
        <w:t>Throughout [his/her] service, [Veteran's Name] exemplified what it means to be a true patriot. [He/She] was not just a soldier; [he/she] was a guardian of our freedom, a protector of our values, and a symbol of courage for all who knew [him/her]. [His/Her] bravery in the face of danger and [his/her] steadfast dedication to [his/her] fellow soldiers are a testament to [his/her] enduring spirit and unyielding sense of duty.</w:t>
      </w:r>
    </w:p>
    <w:p>
      <w:pPr>
        <w:pStyle w:val="PreformattedText"/>
        <w:bidi w:val="0"/>
        <w:spacing w:before="0" w:after="0"/>
        <w:jc w:val="left"/>
        <w:rPr/>
      </w:pPr>
      <w:r>
        <w:rPr/>
        <w:t>We are eternally grateful for the sacrifices [Veteran's Name] made -- sacrifices that allowed us to live in safety and peace. Today, as we say our final goodbyes, let us carry forward [his/her] legacy of honor, service, and love for this great nation.</w:t>
      </w:r>
    </w:p>
    <w:p>
      <w:pPr>
        <w:pStyle w:val="PreformattedText"/>
        <w:bidi w:val="0"/>
        <w:spacing w:before="0" w:after="0"/>
        <w:jc w:val="left"/>
        <w:rPr/>
      </w:pPr>
      <w:r>
        <w:rPr/>
        <w:t>May we find comfort in knowing that [Veteran's Name] now rests in eternal peace, [his/her] mission complete. And in our hearts, [his/her] memory will forever serve as a beacon of valor and a reminder of the true cost of freedo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