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true hero. [Veteran's Name] was more than just a devoted family member and friend; they were a brave soldier who served our country with unwavering courage and dedication.</w:t>
      </w:r>
    </w:p>
    <w:p>
      <w:pPr>
        <w:pStyle w:val="PreformattedText"/>
        <w:bidi w:val="0"/>
        <w:spacing w:before="0" w:after="0"/>
        <w:jc w:val="left"/>
        <w:rPr/>
      </w:pPr>
      <w:r>
        <w:rPr/>
        <w:t>Throughout their military service, [Veteran's Name] exhibited a level of bravery that inspired all who knew them. They faced challenges head-on, always putting others before themselves. Their commitment to duty and profound sense of honor provided a shining example of what it means to serve selflessly.</w:t>
      </w:r>
    </w:p>
    <w:p>
      <w:pPr>
        <w:pStyle w:val="PreformattedText"/>
        <w:bidi w:val="0"/>
        <w:spacing w:before="0" w:after="0"/>
        <w:jc w:val="left"/>
        <w:rPr/>
      </w:pPr>
      <w:r>
        <w:rPr/>
        <w:t>In moments of adversity, [Veteran's Name] showed resilience and strength, qualities that have left a lasting impact on us all. Their stories of bravery will live on in our hearts and continue to inspire future generations to uphold the values they so deeply cherished.</w:t>
      </w:r>
    </w:p>
    <w:p>
      <w:pPr>
        <w:pStyle w:val="PreformattedText"/>
        <w:bidi w:val="0"/>
        <w:spacing w:before="0" w:after="0"/>
        <w:jc w:val="left"/>
        <w:rPr/>
      </w:pPr>
      <w:r>
        <w:rPr/>
        <w:t>As we pay tribute to [Veteran's Name] today, let us remember their legacy as one marked by courage and sacrifice. While we mourn their loss, let us also celebrate the incredible life they lived, the freedoms they protected, and the love they shared with us all.</w:t>
      </w:r>
    </w:p>
    <w:p>
      <w:pPr>
        <w:pStyle w:val="PreformattedText"/>
        <w:bidi w:val="0"/>
        <w:spacing w:before="0" w:after="0"/>
        <w:jc w:val="left"/>
        <w:rPr/>
      </w:pPr>
      <w:r>
        <w:rPr/>
        <w:t>Rest in peace, dear [Veteran's Name], knowing that your bravery will never be forgotten. Thank you for your serv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