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 true hero, someone who dedicated their life to serving our great nation. [Veteran's Name] was not just a soldier; they were a beacon of courage, resilience, and unwavering patriotism.</w:t>
      </w:r>
    </w:p>
    <w:p>
      <w:pPr>
        <w:pStyle w:val="PreformattedText"/>
        <w:bidi w:val="0"/>
        <w:spacing w:before="0" w:after="0"/>
        <w:jc w:val="left"/>
        <w:rPr/>
      </w:pPr>
      <w:r>
        <w:rPr/>
        <w:t>Wearing their uniform with pride, [Veteran's Name] stood as a guardian of freedom, willing to make the ultimate sacrifice so that we may enjoy the liberties we hold dear. Their bravery on the battlefield and their commitment to duty exemplify the very best of what it means to be an American.</w:t>
      </w:r>
    </w:p>
    <w:p>
      <w:pPr>
        <w:pStyle w:val="PreformattedText"/>
        <w:bidi w:val="0"/>
        <w:spacing w:before="0" w:after="0"/>
        <w:jc w:val="left"/>
        <w:rPr/>
      </w:pPr>
      <w:r>
        <w:rPr/>
        <w:t xml:space="preserve">As we reflect on their life, we are reminded of the values they held so dear--duty, honor, and country. These enduring principles guided [Veteran's Name] through trials and triumphs and continue to inspire us all. </w:t>
      </w:r>
    </w:p>
    <w:p>
      <w:pPr>
        <w:pStyle w:val="PreformattedText"/>
        <w:bidi w:val="0"/>
        <w:spacing w:before="0" w:after="0"/>
        <w:jc w:val="left"/>
        <w:rPr/>
      </w:pPr>
      <w:r>
        <w:rPr/>
        <w:t>Today, we mourn their loss, but we also celebrate their legacy. Let us carry forward their spirit of service and love for our nation--let it serve as a shining example for each of us.</w:t>
      </w:r>
    </w:p>
    <w:p>
      <w:pPr>
        <w:pStyle w:val="PreformattedText"/>
        <w:bidi w:val="0"/>
        <w:spacing w:before="0" w:after="0"/>
        <w:jc w:val="left"/>
        <w:rPr/>
      </w:pPr>
      <w:r>
        <w:rPr/>
        <w:t>In closing, let us bow our heads in gratitude for [Veteran's Name], a true patriot, whose memory will forever be etched in the heart of this great land they so nobly serv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