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a true hero, [Name], who dedicated their life to the service of our nation. [Name] was not just a soldier, but a person of extraordinary courage and unwaver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ir life, we remember a person who carried their duty with pride and who faced the challenges of military service with strength and integrity. [Name] served not only with skill but with heart, forging bonds of camaraderie that will forever linger in the hearts of those who served along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itment extended beyond the battlefield, inspiring those around them with acts of kindness and a spirit of generosity. Whether helping a fellow comrade or supporting their community at home, [Name]'s example taught us all about the true meaning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[Name]'s absence leaves a void, we find comfort in the legacy they leave behind. A legacy of bravery, of selflessness, and of a deep love for family and country. Today, we remember and celebrate that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honor [Name] by carrying forward their spirit of dedication and courage. May we each strive to live as [Name] did--with purpose, dignity, and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[Name]. You will forever be in our he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