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today to honor and remember [Veteran's Name], a dedicated servant of our nation and a cherished member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age and commitment [Veteran's Name] demonstrated while wearing the uniform stands as a testament to a life lived with purpose. For those who knew them, [he/she/they] was not only a hero in the field but a beacon of strength and kindness here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[his/her/their] life, we are reminded of the sacrifices made not just by [Veteran's Name], but by all who serve. The freedoms we enjoy today are safeguarded by courage like [his/her/their]--a courage that commands our deepest gratitude and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ay farewell with heavy hearts, yet also with pride. May we cherish [Veteran's Name]'s memory by embodying the values [he/she/they] held dear: loyalty, integrity, and selfles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Veteran's Name], for your service. May you rest in peace knowing you made our world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coming to honor this extraordinary lif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