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gather here today to honor and remember a true hero, [Veteran's Name]. A dedicated service member who devoted their life to our nation, [Veteran's Name] embodied the values of courage, honor, and commitment. Their legacy is woven into the fabric of our country's history, and their sacrifice will never be forgo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He/She/They] served with distinction, leading by example and inspiring those around [him/her/them]. [His/Her/Their] strength and resilience were evident in every mission and every challenge faced. [He/She/They] taught us the meaning of perseverance and unity, showing us how to stand together even in the darkest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we not only mourn the loss of a brave soul but also celebrate a life filled with purpose and impact. [Veteran's Name] touched countless lives, and each of us carries a piece of [his/her/their] spirit forward. As we remember [him/her/them], let us commit to upholding the values [he/she/they] cherished and the freedom [he/she/they] tirelessly def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losing, let us honor [Veteran's Name]'s memory by living with the same dedication and honor that defined [his/her/their] life. May [he/she/they] rest in eternal peace, and may we forever be grateful for [his/her/their] service and sacrif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