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I hope you're all ready to embark on an epic adventure today because we are celebrating the birthday of the most daring, adventurous, and downright awesome person I know--[Friend's Name]!</w:t>
      </w:r>
    </w:p>
    <w:p>
      <w:pPr>
        <w:pStyle w:val="PreformattedText"/>
        <w:bidi w:val="0"/>
        <w:spacing w:before="0" w:after="0"/>
        <w:jc w:val="left"/>
        <w:rPr/>
      </w:pPr>
      <w:r>
        <w:rPr/>
        <w:t>I've been lucky enough to navigate the twists and turns of life with this incredible friend by my side. Whether we're scaling mountains, exploring new cities, or just plotting our next escapade over coffee, every moment with [Friend's Name] is filled with thrill and excitement.</w:t>
      </w:r>
    </w:p>
    <w:p>
      <w:pPr>
        <w:pStyle w:val="PreformattedText"/>
        <w:bidi w:val="0"/>
        <w:spacing w:before="0" w:after="0"/>
        <w:jc w:val="left"/>
        <w:rPr/>
      </w:pPr>
      <w:r>
        <w:rPr/>
        <w:t xml:space="preserve">[Friend's Name], you are the compass that never points us in the wrong direction. Your adventurous spirit inspires us all, reminding us to embrace every challenge head-on and to never shy away from new experiences. </w:t>
      </w:r>
    </w:p>
    <w:p>
      <w:pPr>
        <w:pStyle w:val="PreformattedText"/>
        <w:bidi w:val="0"/>
        <w:spacing w:before="0" w:after="0"/>
        <w:jc w:val="left"/>
        <w:rPr/>
      </w:pPr>
      <w:r>
        <w:rPr/>
        <w:t xml:space="preserve">So here's to you, [Friend's Name]! May your year ahead be filled with bold adventures, unforgettable memories, and perhaps a little bit of chaos--because that's when we're at our best! </w:t>
      </w:r>
    </w:p>
    <w:p>
      <w:pPr>
        <w:pStyle w:val="PreformattedText"/>
        <w:bidi w:val="0"/>
        <w:spacing w:before="0" w:after="0"/>
        <w:jc w:val="left"/>
        <w:rPr/>
      </w:pPr>
      <w:r>
        <w:rPr/>
        <w:t xml:space="preserve">Let's raise our glasses to more wild adventures and to the best friend anyone could ever ask for! Happy Birthda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