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 to take a moment to shout out to the fantastic human being whose birthday we're celebrating today--my incredible best frie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happy birthday! I can't believe we've been causing chaos together for so many years. You're more than just a friend; you're family. From all those late-night talks, spontaneous adventures, and inside jokes that never get old, you have been a constant source of joy and support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your compassion, your never-ending positivity, and the way you light up a room with your presence. You've been my partner in crime through thick and thin, and I can honestly say I wouldn't have made it this far without you by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more memories, more laughter, and many more birthdays to celebrate together. Thanks for being you--awesome, hilarious, and the best friend anyone could as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get this party started! Cheers to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