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ce upon a time, in the vibrant land of endless laughter and unforgettable adventures, there was a hero of unwavering loyalty and infectious joy. A hero who wore not a cape, but an ever-present smile. Today, we gather to celebrate the extraordinary journey of this remarkable person, my best friend, [Friend's Name], on their most special day.</w:t>
      </w:r>
    </w:p>
    <w:p>
      <w:pPr>
        <w:pStyle w:val="PreformattedText"/>
        <w:bidi w:val="0"/>
        <w:spacing w:before="0" w:after="0"/>
        <w:jc w:val="left"/>
        <w:rPr/>
      </w:pPr>
      <w:r>
        <w:rPr/>
        <w:t>In the land of childhood escapades, where imaginations ran wild and dreams knew no bounds, [Friend's Name] and I forged a bond as strong as the mighty trees that shaded our playgrounds. From our first daring quest to the neighborhood park to exploring the uncharted territories of high school hallways, our friendship became a legend in its own right.</w:t>
      </w:r>
    </w:p>
    <w:p>
      <w:pPr>
        <w:pStyle w:val="PreformattedText"/>
        <w:bidi w:val="0"/>
        <w:spacing w:before="0" w:after="0"/>
        <w:jc w:val="left"/>
        <w:rPr/>
      </w:pPr>
      <w:r>
        <w:rPr/>
        <w:t>As the sun rose on each new chapter of life, [Friend's Name] was the fearless companion who ventured with me through the valleys of challenges and over the mountains of triumphs. With a heart full of kindness and a spirit brimming with adventure, they taught me the true essence of friendship--a bond unbroken by time or distance.</w:t>
      </w:r>
    </w:p>
    <w:p>
      <w:pPr>
        <w:pStyle w:val="PreformattedText"/>
        <w:bidi w:val="0"/>
        <w:spacing w:before="0" w:after="0"/>
        <w:jc w:val="left"/>
        <w:rPr/>
      </w:pPr>
      <w:r>
        <w:rPr/>
        <w:t>On this day, as we celebrate the glorious occasion of [Friend's Name]'s birthday, let us remember that the real magic lies in the moments we've shared and the memories we've yet to create. To my best friend, may your days be filled with as much joy and laughter as you've generously shared with all of us.</w:t>
      </w:r>
    </w:p>
    <w:p>
      <w:pPr>
        <w:pStyle w:val="PreformattedText"/>
        <w:bidi w:val="0"/>
        <w:spacing w:before="0" w:after="0"/>
        <w:jc w:val="left"/>
        <w:rPr/>
      </w:pPr>
      <w:r>
        <w:rPr/>
        <w:t>Here's to countless more adventures, to the stories yet to unfold, and to a friendship that will shine brightly, like a beacon guiding us through life's most wondrous journey. Happy Birthday, [Friend's Name]! You are the hero of this story, and I am so grateful to walk alongside you.</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