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promise to be brief but I must speak from the heart on this very special day. Today, we gather to celebrate someone truly remarkable--my best friend, [Friend's Name].</w:t>
      </w:r>
    </w:p>
    <w:p>
      <w:pPr>
        <w:pStyle w:val="PreformattedText"/>
        <w:bidi w:val="0"/>
        <w:spacing w:before="0" w:after="0"/>
        <w:jc w:val="left"/>
        <w:rPr/>
      </w:pPr>
      <w:r>
        <w:rPr/>
        <w:t>From the moment we met, in some way, I knew we were meant to make countless memories together. You have been my confidant, my partner in crime, and the source of endless laughter and joy. Through the ups and downs, you've stood by my side unconditionally, showing what true friendship is all about.</w:t>
      </w:r>
    </w:p>
    <w:p>
      <w:pPr>
        <w:pStyle w:val="PreformattedText"/>
        <w:bidi w:val="0"/>
        <w:spacing w:before="0" w:after="0"/>
        <w:jc w:val="left"/>
        <w:rPr/>
      </w:pPr>
      <w:r>
        <w:rPr/>
        <w:t>[Friend's Name], your kindness and strength of spirit are truly inspiring. You've been a beacon of light in my life, illuminating the path even on my darkest days. The warmth and love you share with everyone around you make this world a better place.</w:t>
      </w:r>
    </w:p>
    <w:p>
      <w:pPr>
        <w:pStyle w:val="PreformattedText"/>
        <w:bidi w:val="0"/>
        <w:spacing w:before="0" w:after="0"/>
        <w:jc w:val="left"/>
        <w:rPr/>
      </w:pPr>
      <w:r>
        <w:rPr/>
        <w:t>As you celebrate another year of your wonderful life, know that you are cherished beyond words and loved more than you can imagine. I'm eternally grateful for you, and I look forward to witnessing all the beautiful moments your future holds.</w:t>
      </w:r>
    </w:p>
    <w:p>
      <w:pPr>
        <w:pStyle w:val="PreformattedText"/>
        <w:bidi w:val="0"/>
        <w:spacing w:before="0" w:after="0"/>
        <w:jc w:val="left"/>
        <w:rPr/>
      </w:pPr>
      <w:r>
        <w:rPr/>
        <w:t>Here's to more adventures, shared dreams, and endless happiness. Happy Birthday, [Friend's Name]! May all your dreams come tru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