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a very special occasion, the birthday of my dear friend, [Best Friend's Name]. It is an honor to stand before you and speak on behalf of all those who have had the privilege of knowing [Best Frien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pecial day, we celebrate not only another year of life but also the incredible person that [he/she/they] is. [Best Friend's Name] has been a true companion, offering unwavering support, genuine kindness, and endless joy. [He/She/They] consistently exemplify the qualities of loyalty, compassion,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s, [Best Friend's Name] has touched the lives of many, leaving an indelible mark with [his/her/their] generosity and warmth. Whether it is through [his/her/their] acts of kindness or [his/her/their] infectious laughter, [he/she/they] has the remarkable ability to bring people together and create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to celebrate [Best Friend's Name]'s life, let us reflect on the countless moments of happiness and gratitude [he/she/they] has brought into our lives. May this year bring [Best Friend's Name] the same joy and fulfillment that [he/she/they] has given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raising a glass in honor of [Best Friend's Name]. Here's to a wonderful year ahead filled with love, laughter, and prosperity. Happy Birthday, dear fr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