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around as we celebrate the day our world became a little louder, crazier, and infinitely more entertaining--[Best Friend's Name]'s birthday!</w:t>
      </w:r>
    </w:p>
    <w:p>
      <w:pPr>
        <w:pStyle w:val="PreformattedText"/>
        <w:bidi w:val="0"/>
        <w:spacing w:before="0" w:after="0"/>
        <w:jc w:val="left"/>
        <w:rPr/>
      </w:pPr>
      <w:r>
        <w:rPr/>
        <w:t>Now, I remember the first time I met [Best Friend's Name]. I thought, "Wow, here's someone who's going to be my partner in crime, or at least take the blame if we get caught!" And let me tell you, they've never let me down--except maybe that one time they forgot to pick me up and I had to hitchhike with a llama, but that's a story for another day.</w:t>
      </w:r>
    </w:p>
    <w:p>
      <w:pPr>
        <w:pStyle w:val="PreformattedText"/>
        <w:bidi w:val="0"/>
        <w:spacing w:before="0" w:after="0"/>
        <w:jc w:val="left"/>
        <w:rPr/>
      </w:pPr>
      <w:r>
        <w:rPr/>
        <w:t>[Best Friend's Name], you are like a fine wine--you just keep getting better with age, or maybe just getting better at pretending you know what you're doing. Either way, I'm grateful to have you in my life... and not just because you can always distract security while I steal an extra slice of cake.</w:t>
      </w:r>
    </w:p>
    <w:p>
      <w:pPr>
        <w:pStyle w:val="PreformattedText"/>
        <w:bidi w:val="0"/>
        <w:spacing w:before="0" w:after="0"/>
        <w:jc w:val="left"/>
        <w:rPr/>
      </w:pPr>
      <w:r>
        <w:rPr/>
        <w:t>So here's to more adventures, more laughs, and more memories that we probably shouldn't discuss in public. Happy birthday, [Best Friend's Name]! May your day be filled with laughter, joy, and lots of questionable decision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