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ay a few words about someone incredibly special to us all: my best friend [Frie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elebrate [Friend's Name]'s birthday, I can't help but reminisce about the countless memories we've shared over the years. Remember that time we [mention a fun or significant shared memory, like a road trip, school adventure, or memorable event]? It feels like just yesterday, and yet, here we are, older and maybe a tad 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, you have been a constant source of joy, laughter, and support in my life. I'm so grateful for every late-night conversation, every laugh-until-we-cry moment, and even every misstep that we somehow turned into an adventure. You have this incredible ability to turn the ordinary into something extraordinary, and I am thankful every day for the light you bring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new chapter, my wish for you is simple: may your days be as bright as the joy you bring to others, and may your heart be as full as the love surrounding you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[Friend's Name]. To all the memories we've made, and to all the ones yet to come. 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