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Beneath the shimmering moon's gentle embr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ather here in this magical p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elebrate a soul so bright and tr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riend like none, dear and cherished 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arden of life, you are the ro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ming with grace as each year fl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laughter and tears, you've stood by my s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heart of gold and arms open w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, birthday star, shine your 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 us through the darkest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reams as vast as the endless sk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joy and love forever a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to a friendship that's tender and r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ond built on memories we lovingly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 your glass to the wonders unt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tories of friendship, never growing 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let's dance to the melody of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armony, our spirits will ch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birthday, dear friend, may you always k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rden of hearts, you'll forever gr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