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 xml:space="preserve">I just want to take a quick moment to say happy birthday to the most amazing friend anyone could ask for! [Friend's Name], you light up our lives with your kindness, laughter, and incredible spirit. I'm so grateful for every adventure and all the memories we've shared. </w:t>
      </w:r>
    </w:p>
    <w:p>
      <w:pPr>
        <w:pStyle w:val="PreformattedText"/>
        <w:bidi w:val="0"/>
        <w:spacing w:before="0" w:after="0"/>
        <w:jc w:val="left"/>
        <w:rPr/>
      </w:pPr>
      <w:r>
        <w:rPr/>
        <w:t>Here's to more unforgettable moments and endless fun in the years to come. May this year bring you as much happiness as you bring to those around you. Cheers to you, my dear friend!</w:t>
      </w:r>
    </w:p>
    <w:p>
      <w:pPr>
        <w:pStyle w:val="PreformattedText"/>
        <w:bidi w:val="0"/>
        <w:spacing w:before="0" w:after="0"/>
        <w:jc w:val="left"/>
        <w:rPr/>
      </w:pPr>
      <w:r>
        <w:rPr/>
        <w:t xml:space="preserve">Happy Birthda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