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I'm filled with gratitude and deep appreciation for the wonderful time I have spent at this school and within this incredible community. My journey here has been one of joy, learning, and profound growth, both as an educator and as a person.</w:t>
      </w:r>
    </w:p>
    <w:p>
      <w:pPr>
        <w:pStyle w:val="PreformattedText"/>
        <w:bidi w:val="0"/>
        <w:spacing w:before="0" w:after="0"/>
        <w:jc w:val="left"/>
        <w:rPr/>
      </w:pPr>
      <w:r>
        <w:rPr/>
        <w:t>Looking around, I see the smiling faces of students, colleagues, and parents who have all played a significant role in this journey. Together, we have achieved so many milestones--whether it was witnessing students taking their first step in understanding new concepts, celebrating their successes, or nurturing their potential to transform into confident and capable individuals ready to face the world.</w:t>
      </w:r>
    </w:p>
    <w:p>
      <w:pPr>
        <w:pStyle w:val="PreformattedText"/>
        <w:bidi w:val="0"/>
        <w:spacing w:before="0" w:after="0"/>
        <w:jc w:val="left"/>
        <w:rPr/>
      </w:pPr>
      <w:r>
        <w:rPr/>
        <w:t>The support and warmth of this community have been truly remarkable. Every teacher, parent, and administrator shares a united mission of shaping the future of these children, and your commitment and dedication have always inspired me.</w:t>
      </w:r>
    </w:p>
    <w:p>
      <w:pPr>
        <w:pStyle w:val="PreformattedText"/>
        <w:bidi w:val="0"/>
        <w:spacing w:before="0" w:after="0"/>
        <w:jc w:val="left"/>
        <w:rPr/>
      </w:pPr>
      <w:r>
        <w:rPr/>
        <w:t>As I prepare to take the next step in my life, know that I carry with me the lessons taught not only by textbooks but by the kindness and collaboration found in every corner of this institution. Though I am leaving the school, I am not leaving the community that has become a part of my heart.</w:t>
      </w:r>
    </w:p>
    <w:p>
      <w:pPr>
        <w:pStyle w:val="PreformattedText"/>
        <w:bidi w:val="0"/>
        <w:spacing w:before="0" w:after="0"/>
        <w:jc w:val="left"/>
        <w:rPr/>
      </w:pPr>
      <w:r>
        <w:rPr/>
        <w:t>Thank you for the memories, the friendships, and the impact that will continue to inspire me in the years to come. Let us all continue to embrace change, nurture curiosity, and support each other as we chart new paths, reminding ourselves that the true essence of teaching and learning lies in the impact we make today and the legacy we leave fo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