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students, and fellow edu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t's with mixed emotions that I say goodbye to this wonderful school. Over the years, I've had the privilege of witnessing incredible growth, not just in our students but in ourselves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tep into the next chapter of my journey, I carry with me the spirit of innovation and collaboration that defines our school. Our future is bright, teeming with potential. I see a school that will continue to push boundaries, integrating new learning technologies and fostering an environment where creativity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s that each of you will embrace the opportunities that come your way, never stopping in your quest for knowledge and understanding. Remember, the world is ever-changing, and with it comes a chance for each of us to be pioneers in ou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be part of your journeys. I look forward to hearing about all the incredible achievements to come. Let us continue this legacy of excellence and progress together, even as we move forwar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