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fellow educators,</w:t>
      </w:r>
    </w:p>
    <w:p>
      <w:pPr>
        <w:pStyle w:val="PreformattedText"/>
        <w:bidi w:val="0"/>
        <w:spacing w:before="0" w:after="0"/>
        <w:jc w:val="left"/>
        <w:rPr/>
      </w:pPr>
      <w:r>
        <w:rPr/>
        <w:t>As I stand here today, I find myself filled with a mix of emotions--gratitude, excitement, and a touch of nostalgia--as I prepare to embark on a new chapter. But before I take this step forward, I want to take a moment to reflect on the wonderful journey we have shared.</w:t>
      </w:r>
    </w:p>
    <w:p>
      <w:pPr>
        <w:pStyle w:val="PreformattedText"/>
        <w:bidi w:val="0"/>
        <w:spacing w:before="0" w:after="0"/>
        <w:jc w:val="left"/>
        <w:rPr/>
      </w:pPr>
      <w:r>
        <w:rPr/>
        <w:t>Throughout my years at this school, I've had the privilege of witnessing countless transformations. I've seen students grow from curious minds into confident, capable individuals ready to take on the world. Each of you has left an indelible mark on my heart, and for that, I am eternally grateful.</w:t>
      </w:r>
    </w:p>
    <w:p>
      <w:pPr>
        <w:pStyle w:val="PreformattedText"/>
        <w:bidi w:val="0"/>
        <w:spacing w:before="0" w:after="0"/>
        <w:jc w:val="left"/>
        <w:rPr/>
      </w:pPr>
      <w:r>
        <w:rPr/>
        <w:t>To my fellow teachers, thank you for being my partners in this noble endeavor. Your dedication and passion for education are the pillars of this school. Together, we have cultivated a nurturing environment that inspires learning and fosters growth. It has been an honor to work alongside you, and I carry with me the lessons we've learned together.</w:t>
      </w:r>
    </w:p>
    <w:p>
      <w:pPr>
        <w:pStyle w:val="PreformattedText"/>
        <w:bidi w:val="0"/>
        <w:spacing w:before="0" w:after="0"/>
        <w:jc w:val="left"/>
        <w:rPr/>
      </w:pPr>
      <w:r>
        <w:rPr/>
        <w:t>To the students, you are the reason we do what we do. Your dreams, challenges, and triumphs have been the fuel that kept me striving for excellence every day. Remember that you have the power to shape the future, and I am confident that you will do so with courage and heart. Never stop asking questions, seeking knowledge, and believing in yourself.</w:t>
      </w:r>
    </w:p>
    <w:p>
      <w:pPr>
        <w:pStyle w:val="PreformattedText"/>
        <w:bidi w:val="0"/>
        <w:spacing w:before="0" w:after="0"/>
        <w:jc w:val="left"/>
        <w:rPr/>
      </w:pPr>
      <w:r>
        <w:rPr/>
        <w:t>As I leave, know that the legacy we have built together will continue to inspire. Our journey doesn't end here; it simply evolves. Carry forward the values of kindness, curiosity, and resilience, and let them guide you in all that you do.</w:t>
      </w:r>
    </w:p>
    <w:p>
      <w:pPr>
        <w:pStyle w:val="PreformattedText"/>
        <w:bidi w:val="0"/>
        <w:spacing w:before="0" w:after="0"/>
        <w:jc w:val="left"/>
        <w:rPr/>
      </w:pPr>
      <w:r>
        <w:rPr/>
        <w:t>Thank you for being a cherished part of my life. Though I may not be here in the daily routine, my spirit and hopes for each of you remain. Let's continue to let our light shine brightly, illuminating paths of possibility for all who follow.</w:t>
      </w:r>
    </w:p>
    <w:p>
      <w:pPr>
        <w:pStyle w:val="PreformattedText"/>
        <w:bidi w:val="0"/>
        <w:spacing w:before="0" w:after="0"/>
        <w:jc w:val="left"/>
        <w:rPr/>
      </w:pPr>
      <w:r>
        <w:rPr/>
        <w:t>With gratitude and warmest wishes for the futu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