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a truly special woman--our amazing mom. On this beautiful birthday, I want to take a moment to highlight her remarkable achievements and the incredible impact she has had on all of our lives.</w:t>
      </w:r>
    </w:p>
    <w:p>
      <w:pPr>
        <w:pStyle w:val="PreformattedText"/>
        <w:bidi w:val="0"/>
        <w:spacing w:before="0" w:after="0"/>
        <w:jc w:val="left"/>
        <w:rPr/>
      </w:pPr>
      <w:r>
        <w:rPr/>
        <w:t>Mom has always been a beacon of strength and determination. From balancing her career with raising our family to volunteering in the community, she has shown us what it means to be selfless and dedicated. Her achievements aren't just in the awards she's collected or the milestones she's met professionally; they're in each life she's touched with her kindness and wisdom.</w:t>
      </w:r>
    </w:p>
    <w:p>
      <w:pPr>
        <w:pStyle w:val="PreformattedText"/>
        <w:bidi w:val="0"/>
        <w:spacing w:before="0" w:after="0"/>
        <w:jc w:val="left"/>
        <w:rPr/>
      </w:pPr>
      <w:r>
        <w:rPr/>
        <w:t xml:space="preserve">When I think of all she's accomplished, I am inspired by her journey. She was the first in our family to earn a college degree, setting a standard and paving the way for us to dream big. Her career in teaching has influenced countless students, instilling in them the love of learning and the confidence to succeed. </w:t>
      </w:r>
    </w:p>
    <w:p>
      <w:pPr>
        <w:pStyle w:val="PreformattedText"/>
        <w:bidi w:val="0"/>
        <w:spacing w:before="0" w:after="0"/>
        <w:jc w:val="left"/>
        <w:rPr/>
      </w:pPr>
      <w:r>
        <w:rPr/>
        <w:t>But perhaps her greatest achievement is the loving family she has built. Her unwavering support and endless encouragement have shaped who we are today. She has always been our biggest cheerleader, whether in our small victories or our greatest challenges.</w:t>
      </w:r>
    </w:p>
    <w:p>
      <w:pPr>
        <w:pStyle w:val="PreformattedText"/>
        <w:bidi w:val="0"/>
        <w:spacing w:before="0" w:after="0"/>
        <w:jc w:val="left"/>
        <w:rPr/>
      </w:pPr>
      <w:r>
        <w:rPr/>
        <w:t>So, here's to you, Mom. For your achievements, your love, and the countless ways you've made the world a better place. Happy Birthday! May this year bring you as much joy as you have given to all of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