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for gathering here today to celebrate a truly special person in our lives--my incredible m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, on your birthday, I just want to take a moment to express how deeply grateful I am for everything you do. Your love and dedication have been the foundation of our family, and your warmth and kindness inspire us every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ing up, you were always there with comforting words and a helping hand whenever we needed. Your strength and resilience have taught us so much about life, and your laughter has filled our home with jo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not just my mother, but my guide, my confidante, and my greatest cheerleader. Today, we celebrate you and the wonderful person you 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Birthday, Mom! We love you more than words can exp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