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gather to celebrate not just any ordinary day, but a day dedicated to an extraordinary woman--my mom. Mom, you have been the heart and soul of our family, a constant source of love, wisdom, and warmth. </w:t>
      </w:r>
    </w:p>
    <w:p>
      <w:pPr>
        <w:pStyle w:val="PreformattedText"/>
        <w:bidi w:val="0"/>
        <w:spacing w:before="0" w:after="0"/>
        <w:jc w:val="left"/>
        <w:rPr/>
      </w:pPr>
      <w:r>
        <w:rPr/>
        <w:t>From the gentle lullabies that soothed us as children to the empowering words that guide us as adults, your voice has always been our beacon. Your laughter lights up even the darkest days, and your hugs have the magic to mend any broken heart.</w:t>
      </w:r>
    </w:p>
    <w:p>
      <w:pPr>
        <w:pStyle w:val="PreformattedText"/>
        <w:bidi w:val="0"/>
        <w:spacing w:before="0" w:after="0"/>
        <w:jc w:val="left"/>
        <w:rPr/>
      </w:pPr>
      <w:r>
        <w:rPr/>
        <w:t>On this special day, we want you to know just how cherished you are. Your kindness, patience, and unwavering support have shaped us into who we are. We are endlessly grateful for the sacrifices you've made and the love you've showered upon us.</w:t>
      </w:r>
    </w:p>
    <w:p>
      <w:pPr>
        <w:pStyle w:val="PreformattedText"/>
        <w:bidi w:val="0"/>
        <w:spacing w:before="0" w:after="0"/>
        <w:jc w:val="left"/>
        <w:rPr/>
      </w:pPr>
      <w:r>
        <w:rPr/>
        <w:t xml:space="preserve">So, here's to you, Mom. May this year bring you as much happiness and joy as you've given us. Happy Birthday! We love you more than words can convey. </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