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 truly special person, my wonderful mom, on her birthday. As I stand before you, my heart is filled with gratitude and countless cherished memories.</w:t>
      </w:r>
    </w:p>
    <w:p>
      <w:pPr>
        <w:pStyle w:val="PreformattedText"/>
        <w:bidi w:val="0"/>
        <w:spacing w:before="0" w:after="0"/>
        <w:jc w:val="left"/>
        <w:rPr/>
      </w:pPr>
      <w:r>
        <w:rPr/>
        <w:t>Mom, you've always been the heart of our family. I remember the countless times you'd stay up late, helping me with school projects, or how you'd turn the simplest moments into magical adventures. Our home has always been filled with laughter and love, thanks to you.</w:t>
      </w:r>
    </w:p>
    <w:p>
      <w:pPr>
        <w:pStyle w:val="PreformattedText"/>
        <w:bidi w:val="0"/>
        <w:spacing w:before="0" w:after="0"/>
        <w:jc w:val="left"/>
        <w:rPr/>
      </w:pPr>
      <w:r>
        <w:rPr/>
        <w:t>As we celebrate this day, I'm taken back to those warm summer afternoons when we'd sit on the porch, sipping lemonade and dreaming about the future. You've always encouraged me to follow my dreams and taught me that kindness and strength can move mountains.</w:t>
      </w:r>
    </w:p>
    <w:p>
      <w:pPr>
        <w:pStyle w:val="PreformattedText"/>
        <w:bidi w:val="0"/>
        <w:spacing w:before="0" w:after="0"/>
        <w:jc w:val="left"/>
        <w:rPr/>
      </w:pPr>
      <w:r>
        <w:rPr/>
        <w:t>Thank you, Mom, for being my first teacher, my biggest cheerleader, and my guiding light. Your love has shaped who I am today, and for that, I am forever grateful.</w:t>
      </w:r>
    </w:p>
    <w:p>
      <w:pPr>
        <w:pStyle w:val="PreformattedText"/>
        <w:bidi w:val="0"/>
        <w:spacing w:before="0" w:after="0"/>
        <w:jc w:val="left"/>
        <w:rPr/>
      </w:pPr>
      <w:r>
        <w:rPr/>
        <w:t>Here's to you, to the incredible journey we've shared, and to the many more memories we'll create together. Happy Birthday, Mom. May this year be filled with as much joy and love as you've given to all of u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