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truly special woman--my mom. As I stand here, I can't help but reflect on the countless moments she's been my guiding light. I remember when I was little, every night before bed, she would read to me from my favorite book. Her voice would bring the characters to life, and those stories became magical adventures that we shared together.</w:t>
      </w:r>
    </w:p>
    <w:p>
      <w:pPr>
        <w:pStyle w:val="PreformattedText"/>
        <w:bidi w:val="0"/>
        <w:spacing w:before="0" w:after="0"/>
        <w:jc w:val="left"/>
        <w:rPr/>
      </w:pPr>
      <w:r>
        <w:rPr/>
        <w:t>One particular evening, I remember being scared of the thunderstorm outside. She sat with me, held my hand, and said something I've never forgotten: "Storms will come, but they will always pass." It's a lesson that has stayed with me through life's challenges.</w:t>
      </w:r>
    </w:p>
    <w:p>
      <w:pPr>
        <w:pStyle w:val="PreformattedText"/>
        <w:bidi w:val="0"/>
        <w:spacing w:before="0" w:after="0"/>
        <w:jc w:val="left"/>
        <w:rPr/>
      </w:pPr>
      <w:r>
        <w:rPr/>
        <w:t>Mom, you are more than just a mother to me; you are my hero, my confidant, and my friend. Your kindness, strength, and laughter have shaped who I am today. On this special day, I hope you feel the love and gratitude that surround you.</w:t>
      </w:r>
    </w:p>
    <w:p>
      <w:pPr>
        <w:pStyle w:val="PreformattedText"/>
        <w:bidi w:val="0"/>
        <w:spacing w:before="0" w:after="0"/>
        <w:jc w:val="left"/>
        <w:rPr/>
      </w:pPr>
      <w:r>
        <w:rPr/>
        <w:t>Here's to you, Mom--happy birthday! May this year bring you as much joy and happiness as you have brought into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