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a truly remarkable woman--my mom. As we mark this special day, it's not only her birthday we honor but also the legacy she continues to build with every passing year. </w:t>
      </w:r>
    </w:p>
    <w:p>
      <w:pPr>
        <w:pStyle w:val="PreformattedText"/>
        <w:bidi w:val="0"/>
        <w:spacing w:before="0" w:after="0"/>
        <w:jc w:val="left"/>
        <w:rPr/>
      </w:pPr>
      <w:r>
        <w:rPr/>
        <w:t>From the very beginning, she's been a beacon of strength and love, guiding us with wisdom and compassion. Her influence is evident in the values she instilled in us--hard work, kindness, and integrity. These principles have shaped who we are and continue to guide us in all we do.</w:t>
      </w:r>
    </w:p>
    <w:p>
      <w:pPr>
        <w:pStyle w:val="PreformattedText"/>
        <w:bidi w:val="0"/>
        <w:spacing w:before="0" w:after="0"/>
        <w:jc w:val="left"/>
        <w:rPr/>
      </w:pPr>
      <w:r>
        <w:rPr/>
        <w:t>Her generosity knows no bounds; she always puts others before herself, teaching us the true meaning of selflessness. Whether it's through her warm smile or words of encouragement, she has the unique ability to uplift those around her.</w:t>
      </w:r>
    </w:p>
    <w:p>
      <w:pPr>
        <w:pStyle w:val="PreformattedText"/>
        <w:bidi w:val="0"/>
        <w:spacing w:before="0" w:after="0"/>
        <w:jc w:val="left"/>
        <w:rPr/>
      </w:pPr>
      <w:r>
        <w:rPr/>
        <w:t>Mom, your life is a testament to resilience and love. Your journey inspires us to be better and do better. As we celebrate you today, we want to express our deepest gratitude for your unwavering support and endless love.</w:t>
      </w:r>
    </w:p>
    <w:p>
      <w:pPr>
        <w:pStyle w:val="PreformattedText"/>
        <w:bidi w:val="0"/>
        <w:spacing w:before="0" w:after="0"/>
        <w:jc w:val="left"/>
        <w:rPr/>
      </w:pPr>
      <w:r>
        <w:rPr/>
        <w:t>Here's to the incredible legacy you are living every day. Happy birthday, Mom. May the coming years be filled with as much joy and love as you g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