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of all, thank you all for being here today to celebrate a very special person--our beloved mom. Today, we gather not just to mark another year of her wonderful life, but to celebrate the incredible love and unity that she has fostered within our family.</w:t>
      </w:r>
    </w:p>
    <w:p>
      <w:pPr>
        <w:pStyle w:val="PreformattedText"/>
        <w:bidi w:val="0"/>
        <w:spacing w:before="0" w:after="0"/>
        <w:jc w:val="left"/>
        <w:rPr/>
      </w:pPr>
      <w:r>
        <w:rPr/>
        <w:t>Mom, you are the heart that holds us together, the glue that keeps us bonded, and the wisdom that guides us through life's challenges. Your kindness, strength, and compassion have shaped not only the individuals we have become but also the unity we share.</w:t>
      </w:r>
    </w:p>
    <w:p>
      <w:pPr>
        <w:pStyle w:val="PreformattedText"/>
        <w:bidi w:val="0"/>
        <w:spacing w:before="0" w:after="0"/>
        <w:jc w:val="left"/>
        <w:rPr/>
      </w:pPr>
      <w:r>
        <w:rPr/>
        <w:t>Family, through thick and thin, through laughter and tears, we have always stood by each other--thanks to the foundation of love and togetherness that mom established. Today, let's reflect on all those beautiful memories we've created together and look forward to many more.</w:t>
      </w:r>
    </w:p>
    <w:p>
      <w:pPr>
        <w:pStyle w:val="PreformattedText"/>
        <w:bidi w:val="0"/>
        <w:spacing w:before="0" w:after="0"/>
        <w:jc w:val="left"/>
        <w:rPr/>
      </w:pPr>
      <w:r>
        <w:rPr/>
        <w:t xml:space="preserve">So here's to mom--thank you for your endless love, your unwavering support, and for teaching us the true meaning of family. May this year bring you as much joy and happiness as you have given to all of us. </w:t>
      </w:r>
    </w:p>
    <w:p>
      <w:pPr>
        <w:pStyle w:val="PreformattedText"/>
        <w:bidi w:val="0"/>
        <w:spacing w:before="0" w:after="0"/>
        <w:jc w:val="left"/>
        <w:rPr/>
      </w:pPr>
      <w:r>
        <w:rPr/>
        <w:t>Happy Birthday, mom! We love you more than words can express. Let's raise a glass to many more years of family gatherings and cherished momen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