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may have your attention, please.</w:t>
      </w:r>
    </w:p>
    <w:p>
      <w:pPr>
        <w:pStyle w:val="PreformattedText"/>
        <w:bidi w:val="0"/>
        <w:spacing w:before="0" w:after="0"/>
        <w:jc w:val="left"/>
        <w:rPr/>
      </w:pPr>
      <w:r>
        <w:rPr/>
        <w:t>Thank you all for gathering here today to celebrate a truly special occasion--my dad's surprise birthday party! Dad, from the bottom of our hearts, we hope this gathering warms your heart as much as you've warmed ours over the years.</w:t>
      </w:r>
    </w:p>
    <w:p>
      <w:pPr>
        <w:pStyle w:val="PreformattedText"/>
        <w:bidi w:val="0"/>
        <w:spacing w:before="0" w:after="0"/>
        <w:jc w:val="left"/>
        <w:rPr/>
      </w:pPr>
      <w:r>
        <w:rPr/>
        <w:t>Growing up, I remember waking up early on Saturdays to the smell of your famous pancakes wafting through the house. We'd sit around the breakfast table, laughing, sharing stories, and savoring those delicious creations. To this day, the aroma of pancakes brings me right back to those cherished mornings.</w:t>
      </w:r>
    </w:p>
    <w:p>
      <w:pPr>
        <w:pStyle w:val="PreformattedText"/>
        <w:bidi w:val="0"/>
        <w:spacing w:before="0" w:after="0"/>
        <w:jc w:val="left"/>
        <w:rPr/>
      </w:pPr>
      <w:r>
        <w:rPr/>
        <w:t>Dad, you've always had the knack for finding life's simplest joys and sharing them with us. Like those summer nights spent lying under the stars in our backyard, you'd point out constellations and tell us stories of adventurous voyages across the galaxies, each tale more wondrous than the last. Your ability to make the ordinary extraordinary is a gift I've carried with me always.</w:t>
      </w:r>
    </w:p>
    <w:p>
      <w:pPr>
        <w:pStyle w:val="PreformattedText"/>
        <w:bidi w:val="0"/>
        <w:spacing w:before="0" w:after="0"/>
        <w:jc w:val="left"/>
        <w:rPr/>
      </w:pPr>
      <w:r>
        <w:rPr/>
        <w:t>And let's not forget those music sessions, where you'd strum your guitar and fill our home with melodies that will never fade from my heart. Singing along with you, even if off-key, is a memory that continues to bring a smile to my face. Your love for music lives on in all of us, as does your passion for life's wonders.</w:t>
      </w:r>
    </w:p>
    <w:p>
      <w:pPr>
        <w:pStyle w:val="PreformattedText"/>
        <w:bidi w:val="0"/>
        <w:spacing w:before="0" w:after="0"/>
        <w:jc w:val="left"/>
        <w:rPr/>
      </w:pPr>
      <w:r>
        <w:rPr/>
        <w:t>So tonight, we raise our glasses to you, Dad--our hero, our storyteller, our pancake chef. Here's to more laughter, more music, and more memories, because with you, every day is a special occasion. Happy Birthday, Dad! We love you more than words can sa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