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a truly special occasion--Dad's milestone birthday. As I stand here, I find myself filled with gratitude and admiration for the remarkable man who has shaped our lives in countless wonderful ways.</w:t>
      </w:r>
    </w:p>
    <w:p>
      <w:pPr>
        <w:pStyle w:val="PreformattedText"/>
        <w:bidi w:val="0"/>
        <w:spacing w:before="0" w:after="0"/>
        <w:jc w:val="left"/>
        <w:rPr/>
      </w:pPr>
      <w:r>
        <w:rPr/>
        <w:t>Dad, your journey through these years is a testament to strength, kindness, and unwavering love. You've taught us the importance of integrity, hard work, and compassion, not just through your words but through your actions. Your wisdom has been our guiding light, and your laughter our source of joy.</w:t>
      </w:r>
    </w:p>
    <w:p>
      <w:pPr>
        <w:pStyle w:val="PreformattedText"/>
        <w:bidi w:val="0"/>
        <w:spacing w:before="0" w:after="0"/>
        <w:jc w:val="left"/>
        <w:rPr/>
      </w:pPr>
      <w:r>
        <w:rPr/>
        <w:t>As we gather to honor you, we reflect on the countless memories we've shared--each one a precious chapter in the story of your life. From your adventurous spirit to your gentle guidance, you've been a pillar of strength and a constant source of support.</w:t>
      </w:r>
    </w:p>
    <w:p>
      <w:pPr>
        <w:pStyle w:val="PreformattedText"/>
        <w:bidi w:val="0"/>
        <w:spacing w:before="0" w:after="0"/>
        <w:jc w:val="left"/>
        <w:rPr/>
      </w:pPr>
      <w:r>
        <w:rPr/>
        <w:t>Today, we celebrate not just your years, but the incredible impact you've made on those around you. Your legacy is evident in the love that surrounds you, and we are all better for having you in our lives.</w:t>
      </w:r>
    </w:p>
    <w:p>
      <w:pPr>
        <w:pStyle w:val="PreformattedText"/>
        <w:bidi w:val="0"/>
        <w:spacing w:before="0" w:after="0"/>
        <w:jc w:val="left"/>
        <w:rPr/>
      </w:pPr>
      <w:r>
        <w:rPr/>
        <w:t>So, here's to you, Dad. To the wonderful memories we've created, and to the new ones yet to come. May this day be as extraordinary as you are, filled with love, laughter, and the warmth of family and friends.</w:t>
      </w:r>
    </w:p>
    <w:p>
      <w:pPr>
        <w:pStyle w:val="PreformattedText"/>
        <w:bidi w:val="0"/>
        <w:spacing w:before="0" w:after="0"/>
        <w:jc w:val="left"/>
        <w:rPr/>
      </w:pPr>
      <w:r>
        <w:rPr/>
        <w:t>Happy birthday, Dad. We love you more than words can express. Cheers to you and the incredible life you've liv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