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a moment. Thank you all for being here today to celebrate a very special man, my dad. </w:t>
      </w:r>
    </w:p>
    <w:p>
      <w:pPr>
        <w:pStyle w:val="PreformattedText"/>
        <w:bidi w:val="0"/>
        <w:spacing w:before="0" w:after="0"/>
        <w:jc w:val="left"/>
        <w:rPr/>
      </w:pPr>
      <w:r>
        <w:rPr/>
        <w:t>Dad, on behalf of everyone here, I want to say how grateful we are for all the joy and wisdom you've brought into our lives. Your love and support have been the foundation for our happiness and success. You've taught us the value of kindness, hard work, and integrity.</w:t>
      </w:r>
    </w:p>
    <w:p>
      <w:pPr>
        <w:pStyle w:val="PreformattedText"/>
        <w:bidi w:val="0"/>
        <w:spacing w:before="0" w:after="0"/>
        <w:jc w:val="left"/>
        <w:rPr/>
      </w:pPr>
      <w:r>
        <w:rPr/>
        <w:t>Today, we celebrate you and the wonderful person you are. Thank you for your endless generosity and for being our guiding light. Happy birthday, Dad! We love you more than words can expr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