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 'round! Today, we're here to celebrate a true legend, the man of the hour--my dad. Now, before we dive into the cake and possibly some questionable dance moves, let's take a moment to lovingly roast the one, the only... Dad!</w:t>
      </w:r>
    </w:p>
    <w:p>
      <w:pPr>
        <w:pStyle w:val="PreformattedText"/>
        <w:bidi w:val="0"/>
        <w:spacing w:before="0" w:after="0"/>
        <w:jc w:val="left"/>
        <w:rPr/>
      </w:pPr>
      <w:r>
        <w:rPr/>
        <w:t>Dad, you are like a finely aged wine--getting better with time, but also likely to put us all to sleep if we're not careful!</w:t>
      </w:r>
    </w:p>
    <w:p>
      <w:pPr>
        <w:pStyle w:val="PreformattedText"/>
        <w:bidi w:val="0"/>
        <w:spacing w:before="0" w:after="0"/>
        <w:jc w:val="left"/>
        <w:rPr/>
      </w:pPr>
      <w:r>
        <w:rPr/>
        <w:t>We all know you're a man of few words, unless, of course, you're detailing the 27-step process of changing a car tire or explaining why "Back in my day..." stories always start with a price reference that's no longer relevant in today's economy. It's true, Dad, the more you talk about how things used to be cheaper, the more you start sounding like Wikipedia with a pinch of inflation.</w:t>
      </w:r>
    </w:p>
    <w:p>
      <w:pPr>
        <w:pStyle w:val="PreformattedText"/>
        <w:bidi w:val="0"/>
        <w:spacing w:before="0" w:after="0"/>
        <w:jc w:val="left"/>
        <w:rPr/>
      </w:pPr>
      <w:r>
        <w:rPr/>
        <w:t>And let's talk about your fashion sense. You're the only person I know who can wear socks and sandals with a Hawaiian shirt and make it look like a bold style choice. Who knew that "comfort above all" could practically be a personal brand?</w:t>
      </w:r>
    </w:p>
    <w:p>
      <w:pPr>
        <w:pStyle w:val="PreformattedText"/>
        <w:bidi w:val="0"/>
        <w:spacing w:before="0" w:after="0"/>
        <w:jc w:val="left"/>
        <w:rPr/>
      </w:pPr>
      <w:r>
        <w:rPr/>
        <w:t>We must acknowledge your unwavering love for gadgets, even if you still think the TV remote could double as a spaceship control panel. "Look, I found a button I've never pressed before--what does this do?" Who needs cable when you've got 'Dad's Surprise Channel'?</w:t>
      </w:r>
    </w:p>
    <w:p>
      <w:pPr>
        <w:pStyle w:val="PreformattedText"/>
        <w:bidi w:val="0"/>
        <w:spacing w:before="0" w:after="0"/>
        <w:jc w:val="left"/>
        <w:rPr/>
      </w:pPr>
      <w:r>
        <w:rPr/>
        <w:t xml:space="preserve">But jokes aside, Dad, you've taught us love, kindness, and yes--patience, especially when you attempt to connect to the WiFi. </w:t>
      </w:r>
    </w:p>
    <w:p>
      <w:pPr>
        <w:pStyle w:val="PreformattedText"/>
        <w:bidi w:val="0"/>
        <w:spacing w:before="0" w:after="0"/>
        <w:jc w:val="left"/>
        <w:rPr/>
      </w:pPr>
      <w:r>
        <w:rPr/>
        <w:t>You've been our rock, our protector, and our inspiration. On this special day, we want you to know how much you're loved, despite your knack for turning a quick trip to the store into an epic saga.</w:t>
      </w:r>
    </w:p>
    <w:p>
      <w:pPr>
        <w:pStyle w:val="PreformattedText"/>
        <w:bidi w:val="0"/>
        <w:spacing w:before="0" w:after="0"/>
        <w:jc w:val="left"/>
        <w:rPr/>
      </w:pPr>
      <w:r>
        <w:rPr/>
        <w:t>So here's to you, Dad! May your year ahead be filled with as much joy as you bring to us, enough high-tech gadgets to keep us on our toes, and hopefully, a little less "How-To" YouTube videos. Happy Birth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