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 gathered from all corners of the world, welcome to this special virtual celebration of the incredible life of my dad! Though we may be miles apart, our hearts are together to make this day unforgettable for him.</w:t>
      </w:r>
    </w:p>
    <w:p>
      <w:pPr>
        <w:pStyle w:val="PreformattedText"/>
        <w:bidi w:val="0"/>
        <w:spacing w:before="0" w:after="0"/>
        <w:jc w:val="left"/>
        <w:rPr/>
      </w:pPr>
      <w:r>
        <w:rPr/>
        <w:t>Let's kick things off by lighting up the chat with some birthday wishes! Please type your messages, and we'll read out a few throughout our celebration!</w:t>
      </w:r>
    </w:p>
    <w:p>
      <w:pPr>
        <w:pStyle w:val="PreformattedText"/>
        <w:bidi w:val="0"/>
        <w:spacing w:before="0" w:after="0"/>
        <w:jc w:val="left"/>
        <w:rPr/>
      </w:pPr>
      <w:r>
        <w:rPr/>
        <w:t>Dad, today's your day, and what a journey it has been! From your stories of childhood mischief to the lessons you've imparted to each of us, you've truly shaped who we are. Let's have a quick poll - who here has inherited Dad's unique sense of humor? Click 'yes' or 'no' on the poll popping up now!</w:t>
      </w:r>
    </w:p>
    <w:p>
      <w:pPr>
        <w:pStyle w:val="PreformattedText"/>
        <w:bidi w:val="0"/>
        <w:spacing w:before="0" w:after="0"/>
        <w:jc w:val="left"/>
        <w:rPr/>
      </w:pPr>
      <w:r>
        <w:rPr/>
        <w:t>We're also taking some requests - if you've got a memorable photo or a fun story with Dad, share it in our photo upload link or chat. I'll kick it off with my favorite: remember the time you beat us all at the family dance-off with those legendary moves? If you want a request for Dad to bust a move, smash that like button!</w:t>
      </w:r>
    </w:p>
    <w:p>
      <w:pPr>
        <w:pStyle w:val="PreformattedText"/>
        <w:bidi w:val="0"/>
        <w:spacing w:before="0" w:after="0"/>
        <w:jc w:val="left"/>
        <w:rPr/>
      </w:pPr>
      <w:r>
        <w:rPr/>
        <w:t xml:space="preserve">Finally, let's all raise a glass, virtually at least, or a mug of your favorite drink. Here's to Dad, whose wisdom, love, and laughter steer us through tough times and joyous occasions alike. Cheers to you, Dad, and to more adventures! </w:t>
      </w:r>
    </w:p>
    <w:p>
      <w:pPr>
        <w:pStyle w:val="PreformattedText"/>
        <w:bidi w:val="0"/>
        <w:spacing w:before="0" w:after="0"/>
        <w:jc w:val="left"/>
        <w:rPr/>
      </w:pPr>
      <w:r>
        <w:rPr/>
        <w:t>Now, let's enjoy the rest of this gathering with games, laughter, and love. Let the virtual party continu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