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could have your attention for just a moment, I'd like to share a few words about someone incredibly special to me--my husband.</w:t>
      </w:r>
    </w:p>
    <w:p>
      <w:pPr>
        <w:pStyle w:val="PreformattedText"/>
        <w:bidi w:val="0"/>
        <w:spacing w:before="0" w:after="0"/>
        <w:jc w:val="left"/>
        <w:rPr/>
      </w:pPr>
      <w:r>
        <w:rPr/>
        <w:t>Today, as we celebrate not just his birthday but also the journey we've shared, I find myself reflecting on the many ways he has touched my life. From the moment we first met, he has been my confidant, my partner, and my greatest friend. His kindness and steadfast support have guided me through life's ups and downs.</w:t>
      </w:r>
    </w:p>
    <w:p>
      <w:pPr>
        <w:pStyle w:val="PreformattedText"/>
        <w:bidi w:val="0"/>
        <w:spacing w:before="0" w:after="0"/>
        <w:jc w:val="left"/>
        <w:rPr/>
      </w:pPr>
      <w:r>
        <w:rPr/>
        <w:t>Husband, you have a remarkable way of making each day brighter and every challenge easier to face. Your laughter is a reminder of happiness, and your love is the anchor that keeps us grounded. Thank you for choosing this journey with me, for every precious memory we've created, and for more adventures ahead.</w:t>
      </w:r>
    </w:p>
    <w:p>
      <w:pPr>
        <w:pStyle w:val="PreformattedText"/>
        <w:bidi w:val="0"/>
        <w:spacing w:before="0" w:after="0"/>
        <w:jc w:val="left"/>
        <w:rPr/>
      </w:pPr>
      <w:r>
        <w:rPr/>
        <w:t>So, here's to you, my love--on your birthday, our anniversary, and every day in between. Happy Birthday! May this year bring you as much joy and love as you have given to those around you.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