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is a celebration of someone incredibly special--my wonderful husband. Words often fall short when trying to express the gratitude I feel for having you in my life. From the moment we first met, you've filled my days with joy, laughter, and unconditional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my partner, my confidant, and my greatest supporter. Your kindness and strength inspire me every single day, and I am grateful for every moment we share together. You have a heart that knows no bounds, and I am incredibly lucky to call you my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elebrate you today, know that you are cherished beyond measure. Here's to more adventures, more laughter, and more cherished memories together. Happy Birthday, my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he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