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 celebrate someone incredibly special in my life--my wonderful husband. Today, we gather not just to mark another year, but to honor the incredible man you are and the bright future that lies ahead.</w:t>
      </w:r>
    </w:p>
    <w:p>
      <w:pPr>
        <w:pStyle w:val="PreformattedText"/>
        <w:bidi w:val="0"/>
        <w:spacing w:before="0" w:after="0"/>
        <w:jc w:val="left"/>
        <w:rPr/>
      </w:pPr>
      <w:r>
        <w:rPr/>
        <w:t>From the moment we met, you inspired me with your strength, kindness, and passion for life. Your ability to turn challenges into opportunities is a testament to your resilience and determination. You have an extraordinary gift of uplifting those around you, and I am grateful every day for your unwavering support and love.</w:t>
      </w:r>
    </w:p>
    <w:p>
      <w:pPr>
        <w:pStyle w:val="PreformattedText"/>
        <w:bidi w:val="0"/>
        <w:spacing w:before="0" w:after="0"/>
        <w:jc w:val="left"/>
        <w:rPr/>
      </w:pPr>
      <w:r>
        <w:rPr/>
        <w:t>As we celebrate your birthday today, I want to remind you just how cherished you are. You have accomplished so much already, yet I am excited for all the adventures and achievements that are yet to come. Remember that with every step, I'll be right by your side, cheering you on and loving you more each day.</w:t>
      </w:r>
    </w:p>
    <w:p>
      <w:pPr>
        <w:pStyle w:val="PreformattedText"/>
        <w:bidi w:val="0"/>
        <w:spacing w:before="0" w:after="0"/>
        <w:jc w:val="left"/>
        <w:rPr/>
      </w:pPr>
      <w:r>
        <w:rPr/>
        <w:t>Happy birthday, my love. Here's to a year filled with joy, growth, and endless possibilities. May your dreams soar, and may you continue to inspire all of us. Cheers to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