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ppy Birthday, my love! Today, I just want to take a moment to tell you how incredibly grateful I am to have you in my life. Every day with you is a gift, and I am so thankful for your kindness, strength, and the endless love you show me. You make every day better just by being you. I hope this year brings you as much happiness as you have brought into my life. I love you more than words can say. Here's to many more birthdays together. Happy Birthday, my darl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