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a truly special occasion--John's milestone birthday. It's a momentous day, not just for him, but for all of us who have had the pleasure of sharing life's journey with him.</w:t>
      </w:r>
    </w:p>
    <w:p>
      <w:pPr>
        <w:pStyle w:val="PreformattedText"/>
        <w:bidi w:val="0"/>
        <w:spacing w:before="0" w:after="0"/>
        <w:jc w:val="left"/>
        <w:rPr/>
      </w:pPr>
      <w:r>
        <w:rPr/>
        <w:t>Looking back, it's incredible to see how far John has come. From humble beginnings, he has transformed challenges into opportunities and dreams into reality. Whether as a devoted husband, a loving father, or a dedicated friend, he has always been a steady anchor in our lives.</w:t>
      </w:r>
    </w:p>
    <w:p>
      <w:pPr>
        <w:pStyle w:val="PreformattedText"/>
        <w:bidi w:val="0"/>
        <w:spacing w:before="0" w:after="0"/>
        <w:jc w:val="left"/>
        <w:rPr/>
      </w:pPr>
      <w:r>
        <w:rPr/>
        <w:t>John, your unwavering commitment and integrity have been an inspiration to us all. Your achievements are not just measured in career successes, but in the love and respect you've earned from everyone around you. Today, we celebrate not only the milestones you've reached but the countless lives you've touched along the way.</w:t>
      </w:r>
    </w:p>
    <w:p>
      <w:pPr>
        <w:pStyle w:val="PreformattedText"/>
        <w:bidi w:val="0"/>
        <w:spacing w:before="0" w:after="0"/>
        <w:jc w:val="left"/>
        <w:rPr/>
      </w:pPr>
      <w:r>
        <w:rPr/>
        <w:t>As we raise our glasses, let's toast to John--here's to a man who's not only lived his life with purpose and passion but has also made each moment meaningful for others. Happy birthday, my love. Here's to many more wonderful years together.</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