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, please! First off, thank you all for being here to celebrate my incredible husband's birthday. [Husband's name], today, we celebrate you--your kindness, your laughter, and that amazing way you have of lighting up every 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know you will agree, your heart is as big as your smile, and today, we honor the wonderful person you are. Whether we're adventuring somewhere new or enjoying a cozy night at home, every moment with you is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family and friends, you make this day even more special. Your love and support mean the world to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you, [Husband's name]! May this year bring you as much joy and happiness as you bring to everyone around you. Cheers to more memories, more love, and more adventures. Happy Birth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