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privilege of celebrating someone incredibly special to me--my beautiful wife. On this special day, your birthday, I find myself reflecting on all the years we have shared, filled with laughter, tears, and countless memories that I cherish deeply.</w:t>
      </w:r>
    </w:p>
    <w:p>
      <w:pPr>
        <w:pStyle w:val="PreformattedText"/>
        <w:bidi w:val="0"/>
        <w:spacing w:before="0" w:after="0"/>
        <w:jc w:val="left"/>
        <w:rPr/>
      </w:pPr>
      <w:r>
        <w:rPr/>
        <w:t>You are my rock, my confidante, and my eternal love. Your smile brings light into my life even on the darkest of days, and your kindness never ceases to amaze me. With you, every day is an adventure--one that I am grateful for every moment we share together.</w:t>
      </w:r>
    </w:p>
    <w:p>
      <w:pPr>
        <w:pStyle w:val="PreformattedText"/>
        <w:bidi w:val="0"/>
        <w:spacing w:before="0" w:after="0"/>
        <w:jc w:val="left"/>
        <w:rPr/>
      </w:pPr>
      <w:r>
        <w:rPr/>
        <w:t>On this day, I want to remind you just how loved and appreciated you are. You deserve all the happiness this world has to offer, and I promise to spend my life ensuring you get it. Thank you for being the incredible person you are and for choosing to share your life with me.</w:t>
      </w:r>
    </w:p>
    <w:p>
      <w:pPr>
        <w:pStyle w:val="PreformattedText"/>
        <w:bidi w:val="0"/>
        <w:spacing w:before="0" w:after="0"/>
        <w:jc w:val="left"/>
        <w:rPr/>
      </w:pPr>
      <w:r>
        <w:rPr/>
        <w:t>Happy Birthday, my love. I cherish you, today and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