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 Today, we're here to celebrate a truly special person--my amazing wife! Now, before I dive in, let's all acknowledge that she deserves a medal for putting up with me all these years!</w:t>
      </w:r>
    </w:p>
    <w:p>
      <w:pPr>
        <w:pStyle w:val="PreformattedText"/>
        <w:bidi w:val="0"/>
        <w:spacing w:before="0" w:after="0"/>
        <w:jc w:val="left"/>
        <w:rPr/>
      </w:pPr>
      <w:r>
        <w:rPr/>
        <w:t>[Pause for laughter]</w:t>
      </w:r>
    </w:p>
    <w:p>
      <w:pPr>
        <w:pStyle w:val="PreformattedText"/>
        <w:bidi w:val="0"/>
        <w:spacing w:before="0" w:after="0"/>
        <w:jc w:val="left"/>
        <w:rPr/>
      </w:pPr>
      <w:r>
        <w:rPr/>
        <w:t>Sweetheart, you are the peanut butter to my jelly, the rock to my roll, and the sparkle in my eye. Every day with you feels like my birthday, but today, we get to spoil you! From the moment we met, you've been stealing my fries and my heart, and I wouldn't have it any other way.</w:t>
      </w:r>
    </w:p>
    <w:p>
      <w:pPr>
        <w:pStyle w:val="PreformattedText"/>
        <w:bidi w:val="0"/>
        <w:spacing w:before="0" w:after="0"/>
        <w:jc w:val="left"/>
        <w:rPr/>
      </w:pPr>
      <w:r>
        <w:rPr/>
        <w:t>So, here's to you, my love--my partner-in-crime, my sunshine on a cloudy day. May your day be filled with laughter, joy, and all the ice cream you can eat without worrying about calories. Happy Birthday, darling! Now, let's party like it's the day before our first die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