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y of mirth and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shines brighter in your emb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dawn, my heart you cl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entle whispers breathe 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sun, my guiding 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fe's grand voyage, both near and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mile, the art that paints my 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ving poem in you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ars unfold, our tale each s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my why, my ever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ise the day you graced this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 I've found both joy and w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you, my heart's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your precious, blessed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 and laughter weave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ment, magic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my eternal m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