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moment, I'd like to say a few words about a truly remarkable woman. Today, we celebrate not just a birthday, but the incredible journey of someone who has touched our lives in countless ways--my dear wife.</w:t>
      </w:r>
    </w:p>
    <w:p>
      <w:pPr>
        <w:pStyle w:val="PreformattedText"/>
        <w:bidi w:val="0"/>
        <w:spacing w:before="0" w:after="0"/>
        <w:jc w:val="left"/>
        <w:rPr/>
      </w:pPr>
      <w:r>
        <w:rPr/>
        <w:t>As I stand here, I am flooded with memories of our time together. Years ago, we met at a time and place that seems almost like yesterday and yet so distant. I recall the first time I saw her smile; it was as if the room suddenly grew brighter. From that day, she has been the source of joy and warmth in my life.</w:t>
      </w:r>
    </w:p>
    <w:p>
      <w:pPr>
        <w:pStyle w:val="PreformattedText"/>
        <w:bidi w:val="0"/>
        <w:spacing w:before="0" w:after="0"/>
        <w:jc w:val="left"/>
        <w:rPr/>
      </w:pPr>
      <w:r>
        <w:rPr/>
        <w:t>Through the years, we've shared countless moments that have built the foundation of our life together. From small, everyday joys to the big milestones, like the birth of our children, each memory is etched in my heart. I remember our first trip together, where we got lost but found ourselves laughing in the rain. Or the quiet nights we've spent just talking about our dreams and aspirations.</w:t>
      </w:r>
    </w:p>
    <w:p>
      <w:pPr>
        <w:pStyle w:val="PreformattedText"/>
        <w:bidi w:val="0"/>
        <w:spacing w:before="0" w:after="0"/>
        <w:jc w:val="left"/>
        <w:rPr/>
      </w:pPr>
      <w:r>
        <w:rPr/>
        <w:t>She has been my confidante, my cheerleader, and the love that keeps me grounded. Her compassion and strength inspire not only me but everyone she meets. Watching her grow each year, evolving into the even more wonderful woman she is today, is something of sheer beauty and a privilege to witness.</w:t>
      </w:r>
    </w:p>
    <w:p>
      <w:pPr>
        <w:pStyle w:val="PreformattedText"/>
        <w:bidi w:val="0"/>
        <w:spacing w:before="0" w:after="0"/>
        <w:jc w:val="left"/>
        <w:rPr/>
      </w:pPr>
      <w:r>
        <w:rPr/>
        <w:t>So, on this special day, I look back with immense gratitude and forward with eager anticipation. Here's to the journey ahead, my love, filled with more laughter, dreams, and cherished moments together. Happy Birthday, my dear. You are truly the light of my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