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being here to celebrate this special day. Today, we honor not just a birthday, but the incredible woman who touches each of our lives in such meaningful ways. </w:t>
      </w:r>
    </w:p>
    <w:p>
      <w:pPr>
        <w:pStyle w:val="PreformattedText"/>
        <w:bidi w:val="0"/>
        <w:spacing w:before="0" w:after="0"/>
        <w:jc w:val="left"/>
        <w:rPr/>
      </w:pPr>
      <w:r>
        <w:rPr/>
        <w:t>To my wonderful wife, I want to say how grateful I am to walk this journey of life with you. Your strength, kindness, and unwavering support make every day brighter. You inspire not just me, but everyone around you with your courage and your boundless love.</w:t>
      </w:r>
    </w:p>
    <w:p>
      <w:pPr>
        <w:pStyle w:val="PreformattedText"/>
        <w:bidi w:val="0"/>
        <w:spacing w:before="0" w:after="0"/>
        <w:jc w:val="left"/>
        <w:rPr/>
      </w:pPr>
      <w:r>
        <w:rPr/>
        <w:t>As we celebrate you today, I want to encourage you to keep reaching for your dreams, knowing that I'm here beside you every step of the way. You have so much to give to the world, and I am excited for all the beautiful experiences and accomplishments that are yet to come.</w:t>
      </w:r>
    </w:p>
    <w:p>
      <w:pPr>
        <w:pStyle w:val="PreformattedText"/>
        <w:bidi w:val="0"/>
        <w:spacing w:before="0" w:after="0"/>
        <w:jc w:val="left"/>
        <w:rPr/>
      </w:pPr>
      <w:r>
        <w:rPr/>
        <w:t>Happy birthday, my love. May this year bring you as much happiness as you bring to those around you. Here's to you, today and alway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