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not just to celebrate a birthday, but to honor the spirit of teamwork and camaraderie that our dear [Colleague's Name] embodies every day. [Colleague's Name], your unwavering dedication, infectious enthusiasm, and generous collaboration make our workplace a better, brighter place.</w:t>
      </w:r>
    </w:p>
    <w:p>
      <w:pPr>
        <w:pStyle w:val="PreformattedText"/>
        <w:bidi w:val="0"/>
        <w:spacing w:before="0" w:after="0"/>
        <w:jc w:val="left"/>
        <w:rPr/>
      </w:pPr>
      <w:r>
        <w:rPr/>
        <w:t>It's not about one person's journey but the collective effort of many. You remind us that together, we achieve far more than we ever could alone. Your kindness and support inspire us all to work harder, dream bigger, and lift each other up.</w:t>
      </w:r>
    </w:p>
    <w:p>
      <w:pPr>
        <w:pStyle w:val="PreformattedText"/>
        <w:bidi w:val="0"/>
        <w:spacing w:before="0" w:after="0"/>
        <w:jc w:val="left"/>
        <w:rPr/>
      </w:pPr>
      <w:r>
        <w:rPr/>
        <w:t>So here's to you, [Colleague's Name], and to the amazing team spirit you foster. Happy Birthday! Thank you for being the incredible colleague and friend that you are. May this year bring you as much joy and success as you bring to those around you.</w:t>
      </w:r>
    </w:p>
    <w:p>
      <w:pPr>
        <w:pStyle w:val="PreformattedText"/>
        <w:bidi w:val="0"/>
        <w:spacing w:before="0" w:after="0"/>
        <w:jc w:val="left"/>
        <w:rPr/>
      </w:pPr>
      <w:r>
        <w:rPr/>
        <w:t>Cheers to another year of working together and achieving great thing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