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day to celebrate the birthday of someone who is not only a dear colleague but also a beloved friend, I have the pleasure of saying a few words. Now, before you worry, I've kept this short and as "PG"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let me remind you all that today is not just any day--it's *[Colleague's Name]* Loyalty Appreciation Day! Because let's face it, sticking around with us for another year is an impressive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ment to reflect on *[Colleague's Name]*'s many qualities: unrivaled dedication, unparalleled wit, and an uncanny ability to avoid the coffee machine when it's broken. Truly a role mod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Colleague's Name]* brings a unique energy to the office--mostly because of their astonishing ability to consume so much caffeine and still remain standing. That's commit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rious note, *[Colleague's Name]*, you're a source of inspiration and a cornerstone of our team. May your days be filled with laughter, your inbox with fewer emails, and your birthday with cake and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nother fabulous year. 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