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Opening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by welcoming everyone. "Hello everyone! Can we all give a big round of applause to celebrate [Colleague's Name]'s special 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ighlight Achievement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ome of their recent achievements. "This year, [Colleague's Name] achieved [specific achievement]. Let's all give a cheer for that amazing wo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Anecdot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un or heartwarming story. "I remember when [fun story], and it truly showed [Colleague's Name]'s [positive trai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vite Others to Shar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others to share a quick story or compliment. "Would anyone else like to share a memory or say a few wor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eractive Momen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age the group with a quick game or toast. "Let's raise a glass to [Colleague's Name]! Who wants to join me in a quick game of [simple office game or trivia about the colleague]?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with a heartfelt wish. "Here's to a fantastic year ahead for you, [Colleague's Name]. Happy Birthd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ake Tim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by inviting everyone for cake. "Now, let's celebrate with some cake. Please join us in singing 'Happy Birthday'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