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Celebrating [Colleague's Name]: A Remarkable Journe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pen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rm greeting to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duce the purpose: celebrating [Colleague's Name]'s birthday and appreciating their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ersonal Acknowledg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share a personal anecdote or memorable experience with [Colleagu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their unique qualities and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ofessional Contribu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[Colleague's Name]'s achievements and contributions to the team/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specific projects or initiatives they have led or exce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mpact on Team and Workpla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how [Colleague's Name] has positively influenced the workplac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examples of teamwork, mentorship, or support provided to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ersonal Growth and Achieve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gnize any personal milestones they have achieved over the pas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lebrate their growth and potential for futur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Wishes for the Fu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your hopes and aspirations for [Colleague's Name]'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continued success and happ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gratitude for their presence in our lives and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everyone to join in the celebration and wish [Colleague's Name] a happy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Toa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ad a toast to honor [Colleague's Name] and their accomplishmen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